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837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4019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7900" cy="529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5048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6950" cy="14382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38862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16668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6385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96000" cy="27622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8577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18097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8195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1866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6861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25431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25050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152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19800" cy="16859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8387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18002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8957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6:00Z</dcterms:created>
  <dc:creator>kysec</dc:creator>
  <dc:description/>
  <dc:language>en-US</dc:language>
  <cp:lastModifiedBy>kysec</cp:lastModifiedBy>
  <dcterms:modified xsi:type="dcterms:W3CDTF">2017-06-22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